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</w:t>
      </w:r>
      <w:r>
        <w:rPr>
          <w:rFonts w:cs="Arial Black" w:ascii="Arial Black" w:hAnsi="Arial Black"/>
          <w:sz w:val="20"/>
          <w:szCs w:val="20"/>
        </w:rPr>
        <w:t>WEYMOUTH GIRLS SOFTBALL –CORI APPLICATION</w:t>
      </w:r>
    </w:p>
    <w:p>
      <w:pPr>
        <w:pStyle w:val="Heading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(CORI/MNG/UMP INFO)  Rev 9/16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PRINT                                                                             PLEASE PRINT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ST  NAME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 NAME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   month ________day __________year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RIVER’S  LICENSE  #____________________________________    (see bottom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  <w:t>SOCIAL SECURITY #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SIGN TO AUTHORIZE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CORI  REQUEST  </w:t>
      </w:r>
      <w:r>
        <w:rPr>
          <w:rFonts w:cs="Arial Black" w:ascii="Arial Black" w:hAnsi="Arial Black"/>
        </w:rPr>
        <w:t>_____________________________________DATE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  <w:t>ADDRESS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OF TOWN_____________________________________     ZIP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“</w:t>
      </w:r>
      <w:r>
        <w:rPr>
          <w:u w:val="single"/>
        </w:rPr>
        <w:t xml:space="preserve">X” </w:t>
      </w:r>
      <w:r>
        <w:rPr/>
        <w:t>OFF</w:t>
      </w:r>
      <w:r>
        <w:rPr>
          <w:u w:val="single"/>
        </w:rPr>
        <w:t xml:space="preserve"> </w:t>
      </w:r>
      <w:r>
        <w:rPr/>
        <w:t>YOUR POSITION  ________MANAGER  ______COACH  _______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YOUR PRIMARY TELEPHONE SOURCE FOR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#_________________________________IS ____CELL OR ___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Y#________________________ ______IS ____CELL OR ___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# @ WORK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 @ HOME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 @ WORK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WIFE’S NAME ( IF APPLICABLE)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ON/DAUGHTER IF PLAYING _______________________AGE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HE/SHE PLAYS IN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Return this completed form with a copy of your Mass Driver’s License to Marc Fleming, President Weymouth Girls Softball</w:t>
      </w:r>
    </w:p>
    <w:sectPr>
      <w:type w:val="nextPage"/>
      <w:pgSz w:w="12240" w:h="15840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8:58:00Z</dcterms:created>
  <dc:creator>Rick Robak</dc:creator>
  <dc:description/>
  <cp:keywords/>
  <dc:language>en-US</dc:language>
  <cp:lastModifiedBy>Fleming, Marc</cp:lastModifiedBy>
  <cp:lastPrinted>2010-09-15T16:17:00Z</cp:lastPrinted>
  <dcterms:modified xsi:type="dcterms:W3CDTF">2017-04-23T18:58:00Z</dcterms:modified>
  <cp:revision>2</cp:revision>
  <dc:subject/>
  <dc:title>Weymouth Youth Baseball/ Girls Softball</dc:title>
</cp:coreProperties>
</file>